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/>
        <w:t>Request for Customer Account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>PO Box 1108, Calgary South P.O</w:t>
      </w:r>
      <w:r>
        <w:rPr>
          <w:rFonts w:cs="Arial" w:ascii="Arial" w:hAnsi="Arial"/>
          <w:bCs/>
          <w:sz w:val="14"/>
        </w:rPr>
        <w:t xml:space="preserve">, Calgary, AB T2E 2J1   </w:t>
        <w:tab/>
      </w:r>
    </w:p>
    <w:p>
      <w:pPr>
        <w:pStyle w:val="Normal"/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pStyle w:val="PlainText"/>
        <w:rPr/>
      </w:pPr>
      <w:r>
        <w:rPr/>
        <w:t>Please indicate which entity you are applying for credi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40"/>
        <w:gridCol w:w="2400"/>
        <w:gridCol w:w="2508"/>
      </w:tblGrid>
      <w:tr>
        <w:trPr>
          <w:trHeight w:val="8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2487825364"/>
            <w:bookmarkStart w:id="1" w:name="__Fieldmark__0_2487825364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F Truckload &amp; Logistic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_2487825364"/>
            <w:bookmarkStart w:id="3" w:name="__Fieldmark__1_2487825364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McMurray Serv-U Expedit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2_2487825364"/>
            <w:bookmarkStart w:id="5" w:name="__Fieldmark__2_2487825364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Velocity Supply Chain Solution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3_2487825364"/>
            <w:bookmarkStart w:id="7" w:name="__Fieldmark__3_2487825364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.L. Far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4_2487825364"/>
            <w:bookmarkStart w:id="9" w:name="__Fieldmark__4_2487825364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inal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5_2487825364"/>
            <w:bookmarkStart w:id="11" w:name="__Fieldmark__5_2487825364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stfreight System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6_2487825364"/>
            <w:bookmarkStart w:id="13" w:name="__Fieldmark__6_2487825364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Total Transf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2487825364"/>
            <w:bookmarkStart w:id="15" w:name="__Fieldmark__7_2487825364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La Cre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2487825364"/>
            <w:bookmarkStart w:id="17" w:name="__Fieldmark__8_2487825364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Rebel Transport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"/>
        <w:gridCol w:w="918"/>
        <w:gridCol w:w="918"/>
        <w:gridCol w:w="1836"/>
        <w:gridCol w:w="1836"/>
        <w:gridCol w:w="277"/>
        <w:gridCol w:w="641"/>
        <w:gridCol w:w="918"/>
        <w:gridCol w:w="1836"/>
      </w:tblGrid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siness Information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 of Business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Billing Contact Name: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de Name or Style: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lling Address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al Name: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:                                  Prov/ST:                              PC/Zip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quested Monthly Credit ($CDN):                 Yearly Volumes ($CDN):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illing Contact Data:        Ph (       )                             fax (       )     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e of Business: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eneral Contact Data:     Ph (       )                             fax (       )     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Legal Form of Applicant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9_2487825364"/>
            <w:bookmarkStart w:id="19" w:name="__Fieldmark__9_2487825364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Corporation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0_2487825364"/>
            <w:bookmarkStart w:id="21" w:name="__Fieldmark__10_2487825364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tnership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1_2487825364"/>
            <w:bookmarkStart w:id="23" w:name="__Fieldmark__11_2487825364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oprietorship</w:t>
            </w:r>
          </w:p>
        </w:tc>
      </w:tr>
      <w:tr>
        <w:trPr>
          <w:trHeight w:val="360" w:hRule="exac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eral Email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Name of parent or affiliated company:</w:t>
            </w:r>
          </w:p>
        </w:tc>
      </w:tr>
      <w:tr>
        <w:trPr/>
        <w:tc>
          <w:tcPr>
            <w:tcW w:w="1101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1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rporate Representatives                                                                     Broker Information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Title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Name                                           Contact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Bond Holder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Detail: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President/CEO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CFO/Controller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Amount: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Motor Carrier Number: </w:t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8"/>
              </w:rPr>
              <w:t>Accounts Payable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ck-Up Information </w:t>
            </w:r>
            <w:r>
              <w:rPr>
                <w:rFonts w:cs="Arial" w:ascii="Arial" w:hAnsi="Arial"/>
                <w:bCs/>
                <w:sz w:val="14"/>
                <w:szCs w:val="18"/>
              </w:rPr>
              <w:t>(if different from above)</w:t>
            </w:r>
          </w:p>
        </w:tc>
        <w:tc>
          <w:tcPr>
            <w:tcW w:w="5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Delivery Address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ipping Dept. Contact Name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ipping Address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hipping Contact Data:        Ph (       )                             fax (       )     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:                                  Prov/ST:                              PC/Zip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 of Business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/C # (Office use only):</w:t>
            </w:r>
          </w:p>
        </w:tc>
      </w:tr>
      <w:tr>
        <w:trPr/>
        <w:tc>
          <w:tcPr>
            <w:tcW w:w="5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ank Reference</w:t>
            </w:r>
          </w:p>
        </w:tc>
        <w:tc>
          <w:tcPr>
            <w:tcW w:w="5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k Location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e of Bank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:                                  Prov/ST:                              PC/Zip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ank Account Number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nk Contact Data:         Ph (       )                             fax (       )      </w:t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rade References</w:t>
            </w:r>
          </w:p>
        </w:tc>
      </w:tr>
      <w:tr>
        <w:trPr/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pany Nam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ntact Name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hon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Fax</w:t>
            </w:r>
          </w:p>
        </w:tc>
      </w:tr>
      <w:tr>
        <w:trPr>
          <w:trHeight w:val="24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Customs Brokers </w:t>
            </w:r>
            <w:r>
              <w:rPr>
                <w:b w:val="false"/>
                <w:bCs w:val="false"/>
                <w:sz w:val="14"/>
              </w:rPr>
              <w:t>(if shipping cross border freight)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Locatio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mpany 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Contact 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Phone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Fa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Email</w:t>
            </w:r>
          </w:p>
        </w:tc>
      </w:tr>
      <w:tr>
        <w:trPr>
          <w:trHeight w:val="24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anadia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merica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es Information</w:t>
            </w:r>
          </w:p>
        </w:tc>
        <w:tc>
          <w:tcPr>
            <w:tcW w:w="5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 Failure Information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 Contact Name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e Failure Contact Name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 Address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rvice Contact Data:         Ph (       )                             fax (       )      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:                                  Prov/ST:                              PC/Zip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e Failure Email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ales Contact Data:         Ph (       )                             fax (       )      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s &amp; Damage Contact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s Email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oss Contact Data:             Ph (       )                             fax (       )      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pected Volume of Business/Month ($CDN)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ss &amp; Damage Email:</w:t>
            </w:r>
          </w:p>
        </w:tc>
      </w:tr>
      <w:tr>
        <w:trPr>
          <w:trHeight w:val="36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Address of Head office (if Different)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ct Parties to Receive Notification of Service Failure: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2_2487825364"/>
            <w:bookmarkStart w:id="25" w:name="__Fieldmark__12_2487825364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our Company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3_2487825364"/>
            <w:bookmarkStart w:id="27" w:name="__Fieldmark__13_2487825364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Other Companies on the BOL (consignee, 3</w:t>
            </w:r>
            <w:r>
              <w:rPr>
                <w:rFonts w:cs="Arial" w:ascii="Arial" w:hAnsi="Arial"/>
                <w:sz w:val="14"/>
                <w:vertAlign w:val="superscript"/>
              </w:rPr>
              <w:t>rd</w:t>
            </w:r>
            <w:r>
              <w:rPr>
                <w:rFonts w:cs="Arial" w:ascii="Arial" w:hAnsi="Arial"/>
                <w:sz w:val="14"/>
              </w:rPr>
              <w:t xml:space="preserve"> part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18"/>
          <w:u w:val="single"/>
        </w:rPr>
      </w:pPr>
      <w:r>
        <w:rPr>
          <w:rFonts w:cs="Arial" w:ascii="Arial" w:hAnsi="Arial"/>
          <w:sz w:val="6"/>
          <w:szCs w:val="18"/>
          <w:u w:val="single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By the signature of its authorized representative below, the Applicant confirms that this Application for Credit/Terms of Supply is the agreement it has made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Name of signing Authority: _______________________________________________   Title: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  <w:u w:val="single"/>
        </w:rPr>
      </w:pPr>
      <w:r>
        <w:rPr>
          <w:rFonts w:cs="Arial" w:ascii="Arial" w:hAnsi="Arial"/>
          <w:sz w:val="14"/>
          <w:szCs w:val="18"/>
        </w:rPr>
        <w:t>Signature: X __________________________________________________________   Date: __________________________________________________</w:t>
      </w:r>
    </w:p>
    <w:p>
      <w:pPr>
        <w:pStyle w:val="Normal"/>
        <w:jc w:val="both"/>
        <w:rPr>
          <w:rFonts w:ascii="Arial" w:hAnsi="Arial" w:cs="Arial"/>
          <w:sz w:val="4"/>
          <w:szCs w:val="18"/>
          <w:u w:val="single"/>
        </w:rPr>
      </w:pPr>
      <w:r>
        <w:rPr>
          <w:rFonts w:cs="Arial" w:ascii="Arial" w:hAnsi="Arial"/>
          <w:sz w:val="4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(Please print or type and complete in full.  Incomplete applications will be returned unprocess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12"/>
          <w:szCs w:val="16"/>
        </w:rPr>
        <w:t xml:space="preserve">TERMS OF CREDIT ARE NET 30 DAYS FROM ORIGINAL INVOICE DATE. ANY AMOUNT DUE AND NOT PAID WITHIN TERMS SHALL BE ASSESSED A SERVICE FEE CALCULATED AT A RATE OF 2% PER MONTH (24% PER ANNUM). I/WE AGREE THAT TFES MAY OBTAIN A CREDIT REPORT WITH THIS APPLICATION AS WELL AS I/WE AUTHORIZE THE RECEIPT AND EXCHANGE OF CREDIT INFORMATION. TFES RESERVES THE RIGHT TO SUSPEND OR CANCEL CREDIT PRIVILEGES AT ITS SOLE DISCRETION. ANY QUESTIONS OR INQUIRIES CAN BE DIRECTED TO </w:t>
      </w:r>
      <w:r>
        <w:rPr>
          <w:rFonts w:cs="Arial" w:ascii="Arial" w:hAnsi="Arial"/>
          <w:color w:val="FF0000"/>
          <w:sz w:val="12"/>
          <w:szCs w:val="16"/>
        </w:rPr>
        <w:t>accounts.receivable@tfenergysolutions.com</w:t>
      </w:r>
      <w:r>
        <w:rPr>
          <w:rFonts w:cs="Arial" w:ascii="Arial" w:hAnsi="Arial"/>
          <w:sz w:val="12"/>
          <w:szCs w:val="16"/>
        </w:rPr>
        <w:t xml:space="preserve"> OR BY CALLING 1-800-431-6407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65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802005" cy="178435"/>
          <wp:effectExtent l="0" t="0" r="0" b="0"/>
          <wp:docPr id="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17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436880" cy="170815"/>
          <wp:effectExtent l="0" t="0" r="0" b="0"/>
          <wp:docPr id="3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562610" cy="171450"/>
          <wp:effectExtent l="0" t="0" r="0" b="0"/>
          <wp:docPr id="4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27" r="-3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</w:t>
    </w:r>
    <w:r>
      <w:rPr>
        <w:lang w:val="en-US"/>
      </w:rPr>
      <w:drawing>
        <wp:inline distT="0" distB="0" distL="0" distR="0">
          <wp:extent cx="483235" cy="15113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447675" cy="177800"/>
          <wp:effectExtent l="0" t="0" r="0" b="0"/>
          <wp:docPr id="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6" t="-157" r="-4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520700" cy="153035"/>
          <wp:effectExtent l="0" t="0" r="0" b="0"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151" r="-4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427990" cy="152400"/>
          <wp:effectExtent l="0" t="0" r="0" b="0"/>
          <wp:docPr id="8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75" r="-1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443865" cy="151765"/>
          <wp:effectExtent l="0" t="0" r="0" b="0"/>
          <wp:docPr id="9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9" t="-114" r="-3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>
        <w:lang w:val="en-US"/>
      </w:rPr>
      <w:drawing>
        <wp:inline distT="0" distB="0" distL="0" distR="0">
          <wp:extent cx="434975" cy="165100"/>
          <wp:effectExtent l="0" t="0" r="0" b="0"/>
          <wp:docPr id="10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342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right" w:pos="8370" w:leader="none"/>
      </w:tabs>
    </w:pPr>
    <w:rPr>
      <w:b/>
      <w:spacing w:val="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wmf"/><Relationship Id="rId8" Type="http://schemas.openxmlformats.org/officeDocument/2006/relationships/image" Target="media/image9.png"/><Relationship Id="rId9" Type="http://schemas.openxmlformats.org/officeDocument/2006/relationships/image" Target="media/image10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9:00Z</dcterms:created>
  <dc:creator>Biamonte Cairo &amp; Shortreed</dc:creator>
  <dc:description/>
  <cp:keywords/>
  <dc:language>en-US</dc:language>
  <cp:lastModifiedBy>Dave Settle</cp:lastModifiedBy>
  <cp:lastPrinted>2014-03-10T11:00:00Z</cp:lastPrinted>
  <dcterms:modified xsi:type="dcterms:W3CDTF">2015-09-30T13:30:00Z</dcterms:modified>
  <cp:revision>5</cp:revision>
  <dc:subject/>
  <dc:title>Robert Morse Appliances Limited</dc:title>
</cp:coreProperties>
</file>